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object w:dxaOrig="925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27pt;width:46.25pt;height:52.1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229705356" r:id="rId2"/>
        </w:object>
      </w:r>
      <w:r>
        <w:rPr>
          <w:bCs/>
          <w:sz w:val="20"/>
          <w:szCs w:val="20"/>
        </w:rPr>
        <w:t>МИНИСТЕРСТВО ОБРАЗОВАНИЯ И НАУКИ КБР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СРЕДНЯЯ ОБЩЕОБРАЗОВАТЕЛЬНАЯ ШКОЛА № 3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Cs/>
          <w:sz w:val="20"/>
          <w:szCs w:val="20"/>
          <w:u w:val="single"/>
        </w:rPr>
        <w:tab/>
        <w:t>с.п.ПСЫГАНСУ</w:t>
      </w:r>
      <w:r>
        <w:rPr>
          <w:bCs/>
          <w:u w:val="single"/>
        </w:rPr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361326  КБР  Урванский муниципальный район  с.п.Псыгансу  ул.Бекалдиева 20  тел./факс. 8(86635) 72-4-39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чебно-методического комплекта (УМК) на 2013-2014 уч. го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567"/>
        <w:gridCol w:w="708"/>
        <w:gridCol w:w="1134"/>
        <w:gridCol w:w="538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(название) Автор. Год издания. К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или рекомендова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М.И.Моро Москва Просвещение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тукова М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шаева О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.И.Моро Москва Просвещение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же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М.И.Моро Москва Просвещение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ва З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М.И.Моро Москва Просвещение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ац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Н.Я.Виленкин   Н.Я.Москва Русское слово 2010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чоков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Н.Я.Виленкин   Н.Я.Москва Русское слово 2010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ие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Ю.Н.Макарычев Москва Просвещение 2010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чоков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Ю.Н.Макарычев Москва Просвещение 2010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х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Ю.Н.Макарычев Москва Просвещение 2010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хов Б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анализа Колмогоров 10-11 Москва Просвещение 2010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ие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.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 Колмогоров 10-11 Москва Просвещение 2010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х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Погорелов А.В. Калмогоров А.Н. Москва Просвещение 2005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чоков Ю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Л.С.Атанасян  Москва Просвещение 2011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х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А.В.Погорелов А.Н.Калмогоров Москва Просвещение 2005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хов Б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Л.С.Атанасян  Москва Просвещение 2011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ие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Л.С.Атанасян  Москва Просвещение 2011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х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Канакина В.П., Горецкий В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етербург Просвещение 2012г.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ту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шаева О.Р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Канакина В.П. Москва Дрофа 2012  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жева Л.С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акина В.П., Горецкий В.Г. Москва Дрофа 2012  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ва З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Т.Г.Рамзаева Москва Дрофа 2013   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ац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Т.А.Ладыженская Москва Просвещение 2012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С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Т.А.Ладыженская Москва Просвещение 2012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чокова Л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Ладыженская Т.А. Москва Просвещение 2012 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чокова Л.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С.К.Бархударов  Москва Просвещение 2012   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С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И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Ладыженская Т.А. Москва Просвещение 2012  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кова Ф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Л.А.Чешко   Москва Просвещение 2012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чокова Л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Л.А.Чешко   Москва Просвещение 201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ков Ж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Л.Ф.Климанова  С.Петербург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же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Л.Ф.Климанова  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ва З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.Г.Горецкий Москва Дрофа 2013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ац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 В.Я. Коровина Москва Просвещение 2012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С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 В.Я. Коровина Москва Просвещение 2012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чокова Л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 В.Я. Коровина Москва Просвещение 2012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чокова Л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 В.Я. Коровина Москва Просвещение 2012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С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И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 В.Я. Коровина Москва Просвещение 2012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кова Ф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 К.М.Нартов С.Петербург Просвещение 2012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чокова Л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 К.М.Нартов С.Петербург Просвещение 2012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ков Ж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букэ  Л.Т.Куготов 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ту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шаева О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эбзэ Ж.Т.Таов 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же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бзэ Л.Т.Куготов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ва З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бзэ Захохов Л.Р.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ац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бзэ Х.З.Гяургиев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а Ж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бзэ Х.Ш.Урусов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у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бзэ Х.Ш.Урусов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а Ж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у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бзэ Х.Ш.Урусов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у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бзэ Х.Ш.Урусов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у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ыгэ литературэ Л.Т.Куготов 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ту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шаева О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 литературэ А.К.Эржибов  А.К. С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ьчик Эльбрус 2012  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же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 литературэ А.К.Ержибов А.К.С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ьчик Эльбрус 2012 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ва З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э литературэ Куготов Л.Т., Куготова Е.Ж.Нальчик Эльбрус 2012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ац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э литературэ Н.А.Багов  Нальчик Эльбрус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а Ж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 литературэ А.К.Ержибов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у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 литературэ Х.Т.Тимижев, Л.Ф.Балова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а Ж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у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ыгэ литературэ Б.Бижоев Нальчик Эльбрус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у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ыгэ литературэ А.Х.Хакуашев Нальчик Эльбрус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у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э литературэ А.К.Ержибов Нальчик Эльбрус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у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ыгэ литературэ А.Х.Хакуашев Нальчик Эльбрус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аева З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Г.Е.Рудзитис Ф.Г.Фельдман Москва Просвещение 2012 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Г.Е.Рудзитис Ф.Г.Фельдман Москва Просвещение 20 12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Г.Е.Рудзитис Ф.Г.Фельдман Москва Просвещение 2012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Г.Е.Рудзитис Ф.Г.Фельдман Москва Просвещение 2012 г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Биболетова М.З. Москва Титул 2013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же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Биболетова М.З. Москва Титул 2013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имова З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же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Биболетова М.З. Москва Титул 2013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имова З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же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Биболетова М.З. Москва Титул 2013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имова З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Биболетова М.З. Москва Титул 2013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имова З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Биболетова М.З. Москва Титул 2013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имова З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же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Биболетова М.З. Москва Титул 2013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жева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имова З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Кауфман К.И. Москва Титул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жева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имова З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К.И.Кауфман Москва Титул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же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К.И.Кауфман Москва Титул 2012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жева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имова З.З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древнего мира В.И.Уколова  Москва Просвещение 2012г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юшкин  В.А. Москва Просвещение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А.Н.Сахаров Москва Просвещение 2011    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я история А.Я.Юдовская   2011   Москва Просвещение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с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  до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Данилов  Москва Просвещение 2011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я история Юдовская   Москва Просвещение 2011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Захарова Москва Просвещение 2011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Алексашкина Москва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Отечества Шестаков, Горинов Москва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др.времен до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енко Москва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 Р.Х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с древних времен до  середины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енко Москва Просвещение 2011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  Уколова  Москва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ейшая 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нян Сергеев Москва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Левандовский  Москва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КБР Бекалдиев М.Д.  Нальчик Эльбрус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КБР Бекалдиев М.Д.  Нальчик Эльбрус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С.Королькова, Н.Г.Суворова .Москва Просвещение 2011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воров Н.Г. Корольков  Е.С. Москва Просвещение 2011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 Л.Н. Москва Просвещение 2011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 А.Ф.Москва Просвещение 2011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Москва Просвещение 2011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уже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олюбов  Л.Н.Москва Просвещение 2011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Перышкин А.В. Москва Дрофа 2010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остишхо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Перышкин А.В. Москва Дрофа 2010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остишхо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Перышкин А.В. Москва Дрофа 2010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остишхо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кий, Буховцев Москва Просвещение 2010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остишхо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Москва Просвещение 2010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остишхо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Данилова Москва Дрофа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хов Б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Н.Д.Угринович  Бозовый  курс изд. Биком 2009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З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Н.Д.Угринович  Бозовый  курс изд. Биком 2009  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З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А.Д.Угринович Инф. и инф.технологии Изд. Биком 2009 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З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А.Д.Угринович Инф. и инф.технологии Изд. Биком 2005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З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й курс физич. географии Герасимов Т.П. Москва  Дрофа 2008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материков и океанов.Каринская В.А. Москва  Дрофа 2008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география России Алексеева А.И. Москва  Дрофа 2008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России Алексеева А.И. Москва  Дрофа 2008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а Л.А.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и социальная география Гладкий Ю.Н. Москва  Дрофа 2010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КБР Емузова Л.З. Эльбрус Книга 20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КБР Бураев Р.А. Нальчик Эльбрус Книга 2010    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Плешак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ту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шаева О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Плешак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11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же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Плешак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13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ва З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Плешак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13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ац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Плешаков А.А. Сон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Дрова 2012   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улова Р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 Сонин ООО Дрофа 2012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улова Р.З.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 Сонин  В.Б.Захаров ООО Дрофа 2012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улова Р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 Сонин Москва Дрофа 2012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улова Р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 Сонин Москва Дрофа 2012 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улова Р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 Сонин Москва Дрофа 2012 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улова Р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 Сонин Москва Дрофа 2012 г.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улова Р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 И.В. Липсиц, Москва  Вита-Пресс. 2012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ие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имоненко, Москва Вентана-Граф 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имоненко, Москва Вентана-Граф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Симоненко, Москва Вентана-Граф  2010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Симоненко, Москва Вентана-Граф 2010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 Смирнов А.Т. Москва, АСТ , 2010        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 Смирнов А.Т. Москва, АСТ , 2006     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 Смирнов А.Т. Москва, АСТ , 2012                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народ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КБР  201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. Мамбетов Нальчик Эльбрус         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народ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КБР 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. Мамбетов Нальчик Эльбрус           Рекоменд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сова Э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духовно-нравственной культуры народов Ро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светской этики А.Я.Данилюк «Просвещение»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аева З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Директор школы                            В.К Гогун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.БЛ.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7:00Z</dcterms:created>
  <dc:creator>direktor</dc:creator>
  <dc:description/>
  <cp:keywords/>
  <dc:language>en-US</dc:language>
  <cp:lastModifiedBy>МОУ СОШ№3</cp:lastModifiedBy>
  <cp:lastPrinted>2013-12-19T14:32:00Z</cp:lastPrinted>
  <dcterms:modified xsi:type="dcterms:W3CDTF">2013-12-19T11:33:00Z</dcterms:modified>
  <cp:revision>37</cp:revision>
  <dc:subject/>
  <dc:title/>
</cp:coreProperties>
</file>