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i/>
          <w:i/>
          <w:color w:val="800000"/>
        </w:rPr>
      </w:pPr>
      <w:r>
        <w:rPr>
          <w:rFonts w:eastAsia="Arial"/>
          <w:i/>
          <w:color w:val="800000"/>
        </w:rPr>
        <w:t xml:space="preserve"> </w:t>
      </w:r>
      <w:r>
        <w:rPr>
          <w:i/>
          <w:color w:val="800000"/>
        </w:rPr>
        <w:t>"Весёлые математики"( 5-9 класс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Мероприятие проводится в кабинете, оснащённом большим экраном, компьютером и мультимедийным проектором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Зрителями могут быть учащиеся с 5-го по 9-й класс. Всё мероприятие проходит параллельно с компьютерной презентацией </w:t>
      </w:r>
      <w:r>
        <w:rPr>
          <w:rStyle w:val="Emphasis"/>
          <w:b/>
          <w:bCs/>
          <w:color w:val="000000"/>
        </w:rPr>
        <w:t>(</w:t>
      </w:r>
      <w:hyperlink r:id="rId8">
        <w:r>
          <w:rPr>
            <w:rStyle w:val="InternetLink"/>
            <w:b/>
            <w:bCs/>
            <w:i/>
            <w:iCs/>
          </w:rPr>
          <w:t>Приложение 1</w:t>
        </w:r>
      </w:hyperlink>
      <w:r>
        <w:rPr>
          <w:rStyle w:val="Emphasis"/>
          <w:b/>
          <w:bCs/>
          <w:color w:val="000000"/>
        </w:rPr>
        <w:t>)</w:t>
      </w:r>
      <w:r>
        <w:rPr>
          <w:color w:val="000000"/>
        </w:rPr>
        <w:t>, которая помогает привлечь интерес наибольшему количеству ребят к тому, что происходит перед ними и превратить большинство из скучающих зрителей в заинтересованных участников мероприятия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>
          <w:rStyle w:val="StrongEmphasis"/>
          <w:rFonts w:eastAsia="Arial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Ход мероприятия</w:t>
      </w:r>
    </w:p>
    <w:p>
      <w:pPr>
        <w:pStyle w:val="Style13"/>
        <w:rPr/>
      </w:pPr>
      <w:r>
        <w:rPr>
          <w:rFonts w:cs="Arial" w:ascii="Arial" w:hAnsi="Arial"/>
          <w:color w:val="800000"/>
          <w:sz w:val="20"/>
          <w:szCs w:val="20"/>
          <w:lang w:val="en-US"/>
        </w:rPr>
        <w:t>Вступительная часть</w:t>
      </w:r>
      <w:r>
        <w:rPr>
          <w:rFonts w:cs="Arial" w:ascii="Arial" w:hAnsi="Arial"/>
          <w:sz w:val="20"/>
          <w:szCs w:val="20"/>
          <w:lang w:val="en-US"/>
        </w:rPr>
        <w:t xml:space="preserve">. 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исполняют гимн математике (на мотив песни «Чему учат в школе?») 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МН МАТЕМАТИКЕ</w:t>
      </w:r>
    </w:p>
    <w:p>
      <w:pPr>
        <w:pStyle w:val="Normal"/>
        <w:rPr/>
      </w:pPr>
      <w:r>
        <w:rPr/>
        <w:t>Уравнения решать, радикалы вычислять-</w:t>
      </w:r>
    </w:p>
    <w:p>
      <w:pPr>
        <w:pStyle w:val="Normal"/>
        <w:rPr/>
      </w:pPr>
      <w:r>
        <w:rPr/>
        <w:t>Интересная у алгебры задача!</w:t>
      </w:r>
    </w:p>
    <w:p>
      <w:pPr>
        <w:pStyle w:val="Normal"/>
        <w:rPr/>
      </w:pPr>
      <w:r>
        <w:rPr/>
        <w:t>Интегралы добывать,</w:t>
      </w:r>
    </w:p>
    <w:p>
      <w:pPr>
        <w:pStyle w:val="Normal"/>
        <w:rPr/>
      </w:pPr>
      <w:r>
        <w:rPr/>
        <w:t>Дробь делить и умножать</w:t>
      </w:r>
    </w:p>
    <w:p>
      <w:pPr>
        <w:pStyle w:val="Normal"/>
        <w:rPr/>
      </w:pPr>
      <w:r>
        <w:rPr/>
        <w:t>Постараешься- придет тебе уда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 нужна, но она ведь так сложна!</w:t>
      </w:r>
    </w:p>
    <w:p>
      <w:pPr>
        <w:pStyle w:val="Normal"/>
        <w:rPr/>
      </w:pPr>
      <w:r>
        <w:rPr/>
        <w:t>То фигура, то тела не разберёшься.</w:t>
      </w:r>
    </w:p>
    <w:p>
      <w:pPr>
        <w:pStyle w:val="Normal"/>
        <w:rPr/>
      </w:pPr>
      <w:r>
        <w:rPr/>
        <w:t>Аксиомы там нужны,</w:t>
      </w:r>
    </w:p>
    <w:p>
      <w:pPr>
        <w:pStyle w:val="Normal"/>
        <w:rPr/>
      </w:pPr>
      <w:r>
        <w:rPr/>
        <w:t>Теоремы так важны,</w:t>
      </w:r>
    </w:p>
    <w:p>
      <w:pPr>
        <w:pStyle w:val="Normal"/>
        <w:rPr/>
      </w:pPr>
      <w:r>
        <w:rPr/>
        <w:t>Их учи- и результата ты добьёш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уки хороши</w:t>
      </w:r>
    </w:p>
    <w:p>
      <w:pPr>
        <w:pStyle w:val="Normal"/>
        <w:rPr/>
      </w:pPr>
      <w:r>
        <w:rPr/>
        <w:t>Для развития души.</w:t>
      </w:r>
    </w:p>
    <w:p>
      <w:pPr>
        <w:pStyle w:val="Normal"/>
        <w:rPr/>
      </w:pPr>
      <w:r>
        <w:rPr/>
        <w:t>Их и сами все вы знаете, конечно,</w:t>
      </w:r>
    </w:p>
    <w:p>
      <w:pPr>
        <w:pStyle w:val="Normal"/>
        <w:rPr/>
      </w:pPr>
      <w:r>
        <w:rPr/>
        <w:t>Для развития ума математика нужна,</w:t>
      </w:r>
    </w:p>
    <w:p>
      <w:pPr>
        <w:pStyle w:val="Normal"/>
        <w:rPr/>
      </w:pPr>
      <w:r>
        <w:rPr/>
        <w:t>Это было, это будет, это вечн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19875" cy="3723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(Презентация, слайд 1 -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Приложение 1</w:t>
        </w:r>
      </w:hyperlink>
      <w:r>
        <w:rPr>
          <w:rStyle w:val="Emphasis"/>
          <w:rFonts w:cs="Arial" w:ascii="Arial" w:hAnsi="Arial"/>
          <w:b/>
          <w:bCs/>
          <w:sz w:val="20"/>
          <w:szCs w:val="20"/>
        </w:rPr>
        <w:t>)                         Учащиеся 8 класса МОУ СОШ№3 с. Псыгансу</w:t>
      </w:r>
    </w:p>
    <w:p>
      <w:pPr>
        <w:pStyle w:val="Style13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ученик:</w:t>
      </w:r>
    </w:p>
    <w:p>
      <w:pPr>
        <w:pStyle w:val="Style13"/>
        <w:jc w:val="center"/>
        <w:rPr/>
      </w:pPr>
      <w:r>
        <w:rPr>
          <w:rFonts w:cs="Arial" w:ascii="Arial" w:hAnsi="Arial"/>
          <w:sz w:val="20"/>
          <w:szCs w:val="20"/>
        </w:rPr>
        <w:t>Почему торжественно вокруг?</w:t>
        <w:br/>
        <w:t>Слышите,как быстро смолкла речь?</w:t>
        <w:br/>
        <w:t>Это о царице всех наук</w:t>
        <w:br/>
        <w:t>Начинаем мы сегодня вечер.</w:t>
        <w:br/>
        <w:t>Не случайно ей такой почёт,</w:t>
        <w:br/>
        <w:t>Это ей дано давать ответы,</w:t>
        <w:br/>
        <w:t>Как хороший выполнить расчёт</w:t>
        <w:br/>
        <w:t>Для постройки здания, ракеты.</w:t>
        <w:br/>
        <w:t xml:space="preserve">Есть о математике молва,                      </w:t>
        <w:br/>
        <w:t>Что она в порядок ум приводит,</w:t>
        <w:br/>
        <w:t>Потому хорошие слова</w:t>
        <w:br/>
        <w:t>Часто говорят о ней в народе.</w:t>
        <w:br/>
        <w:t>Ты нам, математика, даёшь</w:t>
        <w:br/>
        <w:t>Для победы трудностей закалку,</w:t>
        <w:br/>
        <w:t>Учится с тобою молодёжь</w:t>
        <w:br/>
        <w:t>Развивать и волю, и смекалку.</w:t>
        <w:br/>
        <w:t>И за то, что в творческом труде</w:t>
        <w:br/>
        <w:t>Выручаешь в трудные моменты,</w:t>
        <w:br/>
        <w:t>Мы сегодня искренне тебе</w:t>
        <w:br/>
        <w:t>Посылаем гром аплодисментов!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ученик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годы, вы так по-космически мчитесь,</w:t>
        <w:br/>
        <w:t>Что трудно порой оглянуться назад:</w:t>
        <w:br/>
        <w:t>Урок математики, школьный учитель,</w:t>
        <w:br/>
        <w:t>Суровое слово и ласковый взгляд.</w:t>
        <w:br/>
        <w:t>Ты с первого класса твердишь нам, что можно</w:t>
        <w:br/>
        <w:t>Любую на свете задачу решить.</w:t>
        <w:br/>
        <w:t>Коль вычесть унынье, волю умножить,</w:t>
        <w:br/>
        <w:t>Упорство прибавить, любовь разделить.</w:t>
        <w:br/>
        <w:t>И в маленьких клеточках школьных тетрадей</w:t>
        <w:br/>
        <w:t>Вставала и зрела огромная жизнь,</w:t>
        <w:br/>
        <w:t xml:space="preserve">В матросском десанте, в военном отряде, </w:t>
        <w:br/>
        <w:t>Тревожной порой за нее мы дрались.</w:t>
        <w:br/>
        <w:t>И каждый слова твои помнит, что можно</w:t>
        <w:br/>
        <w:t>Любую на свете задачу решить.</w:t>
        <w:br/>
        <w:t>Коль вычесть унынье, волю умножить,</w:t>
        <w:br/>
        <w:t>Упорство прибавить, любовь разделить.</w:t>
        <w:br/>
        <w:t>Стоим на рассвете у звездного старта</w:t>
        <w:br/>
        <w:t>И видим, на миг оглянувшись назад,</w:t>
        <w:br/>
        <w:t>Урок математики, школьную парту,</w:t>
        <w:br/>
        <w:t>Суровое слово и ласковый взгляд.</w:t>
        <w:br/>
        <w:t>Спасибо, учитель!</w:t>
        <w:br/>
        <w:t>Смогли мы и сможем</w:t>
        <w:br/>
        <w:t>Любую на свете задачу решить.</w:t>
        <w:br/>
        <w:t>Коль вычесть унынье, волю умножить,</w:t>
        <w:br/>
        <w:t>Упорство прибавить, любовь разделить.</w:t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4-5 учащихся</w:t>
      </w:r>
      <w:r>
        <w:rPr>
          <w:rFonts w:cs="Arial" w:ascii="Arial" w:hAnsi="Arial"/>
          <w:sz w:val="20"/>
          <w:szCs w:val="20"/>
        </w:rPr>
        <w:t xml:space="preserve"> (монтаж)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кета небо прочеркнула,</w:t>
        <w:br/>
        <w:t>Ей в космос путь давно не нов.</w:t>
        <w:br/>
        <w:t>Не слышно рокота и гула</w:t>
        <w:br/>
        <w:t>Уж из-под облачных ковров.</w:t>
        <w:br/>
        <w:t>И укращённый мирный атом</w:t>
        <w:br/>
        <w:t>Послушен разуму людей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это- плод людских исканий,</w:t>
        <w:br/>
        <w:t>Всё это создано не вдруг</w:t>
        <w:br/>
        <w:t>Могучей силой точных знаний</w:t>
        <w:br/>
        <w:t>И мастерством рабочих рук!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ежде чем, заметьте кстати,</w:t>
        <w:br/>
        <w:t>Ракете той был дан прицел,</w:t>
        <w:br/>
        <w:t>Её маршрутом математик</w:t>
        <w:br/>
        <w:t>На крыльях формул пролетел…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хие строки уравнений...</w:t>
        <w:br/>
        <w:t>В них сила разума влилась,</w:t>
        <w:br/>
        <w:t>В них – объяснение явлений,</w:t>
        <w:br/>
        <w:t>Вещей разгаданная связь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повсюду.</w:t>
        <w:br/>
        <w:t>Глазом только поведёшь</w:t>
        <w:br/>
        <w:t>И примеров сразу уйму</w:t>
        <w:br/>
        <w:t>Ты вокруг себя найдёшь.</w:t>
        <w:br/>
        <w:t>Встал ты рано или поздно</w:t>
        <w:br/>
        <w:t>Начинаешь уж решать:</w:t>
        <w:br/>
        <w:t>Идти тихо или быстро</w:t>
        <w:br/>
        <w:t>Чтоб на урок не опоздать!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строительство большое.</w:t>
        <w:br/>
        <w:t>Прежде чем его начать,</w:t>
        <w:br/>
        <w:t>Нужно всё ещё подробно</w:t>
        <w:br/>
        <w:t>Начертить и рассчитать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иначе рамы будут с перекосом,</w:t>
        <w:br/>
        <w:t>Потолок провалиться.</w:t>
        <w:br/>
        <w:t>А кому, друзья, скажите,</w:t>
        <w:br/>
        <w:t>Это может нравиться?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хочешь строить мост,</w:t>
        <w:br/>
        <w:t>Наблюдать движенье звёзд,</w:t>
        <w:br/>
        <w:t>Управлять машиной в поле</w:t>
        <w:br/>
        <w:t>Иль вести машину ввысь,</w:t>
        <w:br/>
        <w:t>Хорошо работай в школе,</w:t>
        <w:br/>
        <w:t>Добросовестно учись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(Презентация, слайд 2)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Юмористическая пауза 1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 ученика и доска)</w:t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  <w:r>
        <w:rPr>
          <w:rFonts w:cs="Arial" w:ascii="Arial" w:hAnsi="Arial"/>
          <w:sz w:val="20"/>
          <w:szCs w:val="20"/>
        </w:rPr>
        <w:t xml:space="preserve"> Ты умеешь делить?</w:t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ченик 2:</w:t>
      </w:r>
      <w:r>
        <w:rPr>
          <w:rFonts w:cs="Arial" w:ascii="Arial" w:hAnsi="Arial"/>
          <w:sz w:val="20"/>
          <w:szCs w:val="20"/>
        </w:rPr>
        <w:t xml:space="preserve"> Да.</w:t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  <w:r>
        <w:rPr>
          <w:rFonts w:cs="Arial" w:ascii="Arial" w:hAnsi="Arial"/>
          <w:sz w:val="20"/>
          <w:szCs w:val="20"/>
        </w:rPr>
        <w:t xml:space="preserve"> Тогда раздели 9 на 3!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2:</w:t>
      </w:r>
      <w:r>
        <w:rPr>
          <w:rFonts w:cs="Arial" w:ascii="Arial" w:hAnsi="Arial"/>
          <w:sz w:val="20"/>
          <w:szCs w:val="20"/>
        </w:rPr>
        <w:t xml:space="preserve"> Пожалуйста! </w:t>
      </w:r>
      <w:r>
        <w:rPr>
          <w:rStyle w:val="Emphasis"/>
          <w:rFonts w:cs="Arial" w:ascii="Arial" w:hAnsi="Arial"/>
          <w:sz w:val="20"/>
          <w:szCs w:val="20"/>
        </w:rPr>
        <w:t xml:space="preserve">(Пишет на доске: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де – вя – ть.</w:t>
      </w:r>
      <w:r>
        <w:rPr>
          <w:rStyle w:val="Emphasis"/>
          <w:rFonts w:cs="Arial" w:ascii="Arial" w:hAnsi="Arial"/>
          <w:sz w:val="20"/>
          <w:szCs w:val="20"/>
        </w:rPr>
        <w:t>)</w:t>
      </w:r>
    </w:p>
    <w:p>
      <w:pPr>
        <w:pStyle w:val="Style13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(Презентация, слайд 3)</w:t>
      </w:r>
    </w:p>
    <w:p>
      <w:pPr>
        <w:pStyle w:val="Style13"/>
        <w:ind w:left="-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58915" cy="3997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числа с весьма интересными свойствами. Если, например, число 12 записать наоборот – 21, то квадрат вновь образованного числа окажется квадратом числа, также записанного наоборот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=144;</w:t>
        <w:br/>
        <w:t>21 =441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и другие числа с таким свойством:13, 102, 112, 122, 221, 331, и др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доказать, что таких «обращённых квадратов» существует бесконечное множеств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ещё один интересный факт: существует всего три числа, равные сумме своих цифр, возведённых в степень, равную их количеству. Вот эти числа: 81, 512, 2401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Юмористическая пауза 2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итель и ученик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Извлекать корни умеешь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Да, конечно. Нужно потянуть за стебель растения посильнее, и корень его извлечётся из почвы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Нет, я имел в виду другой корень, например из девяти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: </w:t>
      </w:r>
      <w:r>
        <w:rPr>
          <w:rFonts w:cs="Arial" w:ascii="Arial" w:hAnsi="Arial"/>
          <w:sz w:val="20"/>
          <w:szCs w:val="20"/>
        </w:rPr>
        <w:t>Сей момент! Это будет «девя», так как в слове «девять» суффиксом является «ть»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Ты меня не понял, я имел ввиду корень квадратный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: </w:t>
      </w:r>
      <w:r>
        <w:rPr>
          <w:rFonts w:cs="Arial" w:ascii="Arial" w:hAnsi="Arial"/>
          <w:sz w:val="20"/>
          <w:szCs w:val="20"/>
        </w:rPr>
        <w:t>Квадратных корней не бывает! Они бывают мочковатые и стержневые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Я имею ввиду арифметический квадратный корень, например из 9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: </w:t>
      </w:r>
      <w:r>
        <w:rPr>
          <w:rFonts w:cs="Arial" w:ascii="Arial" w:hAnsi="Arial"/>
          <w:sz w:val="20"/>
          <w:szCs w:val="20"/>
        </w:rPr>
        <w:t>Ааааааааа! Понял! Три! Так как 3 в квадрате равно 9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Ученик показывает плакат (или пишет на доске)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230" cy="20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3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курьёз, связанный со свойствами числа 12345679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го умножить на 9, то получится число 111111111, если умножить на18, то получится 222222222. А если умножить на 27, что получится? Как вы думаете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Конечно! 333333333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Презентация, слайды 4, 5</w:t>
      </w:r>
      <w:r>
        <w:rPr>
          <w:rStyle w:val="Emphasis"/>
          <w:rFonts w:cs="Arial" w:ascii="Arial" w:hAnsi="Arial"/>
          <w:sz w:val="20"/>
          <w:szCs w:val="20"/>
        </w:rPr>
        <w:t xml:space="preserve"> с комментариями учителя или старшеклассника.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матика дисциплинирует ум, учит логическому мышлению. Удивительное сравнение можно сделать, основываясь на математических понятиях. Например, Л.Н.Толстой сделал такое сравнение: «Человек-это дробь. Числитель - это достоинства человека, знаменатель – это оценка человеком самого себя. Увеличить свой числитель не во власти человека, но всякий может уменьшить свой знаменатель – своё мнение о самом себе, а этим уменьшением приблизить себя к совершенству.»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… Встречаем гостей! К нам пожаловали самые мудрые из мудрых! Старейшины нашего лицея, учащиеся 11, заметьте, М-класса! Встречайте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годы обучения в лицее они достигли совершенства не только в счёте, но и овладели великими тайнами числа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Итак, математические фокус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(Презентация, слайд 9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окус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фокус, который вам может быть уже знаком, покажет нам 1 учени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умею отгадывать задуманные вами числ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19875" cy="3723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умайте число от 1 до 2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авьте к нему 5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 умножьте на 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того, что получилось, отнимите 15 и запомните ответ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азовете мне ответ, я скажу, какое число вы загадал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ля этого, названный ответ нужно разделить на 3. Получится число, задуманное зрителем. Почему?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Юмористическая пауза 3 </w:t>
      </w:r>
      <w:r>
        <w:rPr>
          <w:rFonts w:cs="Arial" w:ascii="Arial" w:hAnsi="Arial"/>
          <w:sz w:val="20"/>
          <w:szCs w:val="20"/>
        </w:rPr>
        <w:t xml:space="preserve">(после фокуса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 ученика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  <w:r>
        <w:rPr>
          <w:rFonts w:cs="Arial" w:ascii="Arial" w:hAnsi="Arial"/>
          <w:sz w:val="20"/>
          <w:szCs w:val="20"/>
        </w:rPr>
        <w:t xml:space="preserve"> Тебе понравилось, как ребята считают в уме? Прямо настоящие фокусники!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еник 2:</w:t>
      </w:r>
      <w:r>
        <w:rPr>
          <w:rFonts w:cs="Arial" w:ascii="Arial" w:hAnsi="Arial"/>
          <w:sz w:val="20"/>
          <w:szCs w:val="20"/>
        </w:rPr>
        <w:t xml:space="preserve"> Подууумаешь! Я тоже кое-что умею делать хорошо!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  <w:r>
        <w:rPr>
          <w:rFonts w:cs="Arial" w:ascii="Arial" w:hAnsi="Arial"/>
          <w:sz w:val="20"/>
          <w:szCs w:val="20"/>
        </w:rPr>
        <w:t xml:space="preserve"> Что, например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еник 2:</w:t>
      </w:r>
      <w:r>
        <w:rPr>
          <w:rFonts w:cs="Arial" w:ascii="Arial" w:hAnsi="Arial"/>
          <w:sz w:val="20"/>
          <w:szCs w:val="20"/>
        </w:rPr>
        <w:t xml:space="preserve"> Нууууууууу…..Например, я хорошо решаю теоремы и … уравнения тоже могу…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  <w:r>
        <w:rPr>
          <w:rFonts w:cs="Arial" w:ascii="Arial" w:hAnsi="Arial"/>
          <w:sz w:val="20"/>
          <w:szCs w:val="20"/>
        </w:rPr>
        <w:t xml:space="preserve"> Ну, допустим, теоремы не решают, а доказывают, а вот уравнение я тебе сейчас напишу, реши-ка! </w:t>
      </w:r>
      <w:r>
        <w:rPr>
          <w:rStyle w:val="Emphasis"/>
          <w:rFonts w:cs="Arial" w:ascii="Arial" w:hAnsi="Arial"/>
          <w:sz w:val="20"/>
          <w:szCs w:val="20"/>
        </w:rPr>
        <w:t>(Пишет уравнение.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еник 2 </w:t>
      </w:r>
      <w:r>
        <w:rPr>
          <w:rStyle w:val="Emphasis"/>
          <w:rFonts w:cs="Arial" w:ascii="Arial" w:hAnsi="Arial"/>
          <w:sz w:val="20"/>
          <w:szCs w:val="20"/>
        </w:rPr>
        <w:t>(долго думает, чешет затылок)</w:t>
      </w:r>
      <w:r>
        <w:rPr>
          <w:rFonts w:cs="Arial" w:ascii="Arial" w:hAnsi="Arial"/>
          <w:sz w:val="20"/>
          <w:szCs w:val="20"/>
        </w:rPr>
        <w:t>: Может, я дома лучше решу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  <w:r>
        <w:rPr>
          <w:rFonts w:cs="Arial" w:ascii="Arial" w:hAnsi="Arial"/>
          <w:sz w:val="20"/>
          <w:szCs w:val="20"/>
        </w:rPr>
        <w:t xml:space="preserve"> Что, испугался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еник 2:</w:t>
      </w:r>
      <w:r>
        <w:rPr>
          <w:rFonts w:cs="Arial" w:ascii="Arial" w:hAnsi="Arial"/>
          <w:sz w:val="20"/>
          <w:szCs w:val="20"/>
        </w:rPr>
        <w:t xml:space="preserve"> Да нет, я и тут могу! А чего сделать-то надо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  <w:r>
        <w:rPr>
          <w:rFonts w:cs="Arial" w:ascii="Arial" w:hAnsi="Arial"/>
          <w:sz w:val="20"/>
          <w:szCs w:val="20"/>
        </w:rPr>
        <w:t xml:space="preserve"> Решить уравнение, ну….найти «икс»!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еник 2:</w:t>
      </w:r>
      <w:r>
        <w:rPr>
          <w:rFonts w:cs="Arial" w:ascii="Arial" w:hAnsi="Arial"/>
          <w:sz w:val="20"/>
          <w:szCs w:val="20"/>
        </w:rPr>
        <w:t xml:space="preserve"> Так это запросто: вот он! </w:t>
      </w:r>
      <w:r>
        <w:rPr>
          <w:rStyle w:val="Emphasis"/>
          <w:rFonts w:cs="Arial" w:ascii="Arial" w:hAnsi="Arial"/>
          <w:sz w:val="20"/>
          <w:szCs w:val="20"/>
        </w:rPr>
        <w:t>(Тычет пальцем в запись на доске и чувствует себя героем!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Сценка про непослушного ученика.  (уч. 8 класса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ово учител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 быстрее сообразит, смекнёт, угадает, кто больше упражняется, решает арифметические задачи. Не только руки, ноги, тело требуют тренировки, но и мозг человека требует упражнени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аром говорят, что математика - гимнастика ума. Так давайте сегодня и займёмся этой гимнастикой: все вместе, хором выполняем вычисления на слайде 12. </w:t>
      </w:r>
      <w:r>
        <w:rPr>
          <w:rStyle w:val="Emphasis"/>
          <w:rFonts w:cs="Arial" w:ascii="Arial" w:hAnsi="Arial"/>
          <w:sz w:val="20"/>
          <w:szCs w:val="20"/>
        </w:rPr>
        <w:t>(Ребята хором дадут неверный ответ – 5000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(Презентация, слайд 12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се вместе сделали одну и ту же ошибку, т.к. были не достаточно внимательны и слишком самоуверенны. Не значит ли это что нам необходимо тренировать свои мозги? Приступим к этому немедленно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мощники передают всем по рядам листы и карандаши, ручки.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икторине можно принимать участие лично, можно группами по несколько человек сидящих рядом, можно даже всем классом. Листки подписываются и сдаются, и позже, при подведении итогов декады математики, отмечаются маленькими шоколадками или др. те, кто набрал большее количество баллов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(Презентация, слайды 13 – 24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икторина </w:t>
      </w:r>
      <w:r>
        <w:rPr>
          <w:rStyle w:val="Emphasis"/>
          <w:rFonts w:cs="Arial" w:ascii="Arial" w:hAnsi="Arial"/>
          <w:sz w:val="20"/>
          <w:szCs w:val="20"/>
        </w:rPr>
        <w:t>(</w:t>
      </w:r>
      <w:hyperlink r:id="rId1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Приложение 2</w:t>
        </w:r>
      </w:hyperlink>
      <w:r>
        <w:rPr>
          <w:rStyle w:val="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(Ответы к викторине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Приложение 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ключительное слово учител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исполняют частушки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19875" cy="3723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ы весёлые ребята,</w:t>
      </w:r>
    </w:p>
    <w:p>
      <w:pPr>
        <w:pStyle w:val="Normal"/>
        <w:jc w:val="center"/>
        <w:rPr/>
      </w:pPr>
      <w:r>
        <w:rPr/>
        <w:t>Очень весело живём,</w:t>
      </w:r>
    </w:p>
    <w:p>
      <w:pPr>
        <w:pStyle w:val="Normal"/>
        <w:jc w:val="center"/>
        <w:rPr/>
      </w:pPr>
      <w:r>
        <w:rPr/>
        <w:t>И задачи мы решаем,</w:t>
      </w:r>
    </w:p>
    <w:p>
      <w:pPr>
        <w:pStyle w:val="Normal"/>
        <w:jc w:val="center"/>
        <w:rPr/>
      </w:pPr>
      <w:r>
        <w:rPr/>
        <w:t>И частушки вам спо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ашем классе все ребята</w:t>
      </w:r>
    </w:p>
    <w:p>
      <w:pPr>
        <w:pStyle w:val="Normal"/>
        <w:jc w:val="center"/>
        <w:rPr/>
      </w:pPr>
      <w:r>
        <w:rPr/>
        <w:t>Хороши, как на подбор,</w:t>
      </w:r>
    </w:p>
    <w:p>
      <w:pPr>
        <w:pStyle w:val="Normal"/>
        <w:jc w:val="center"/>
        <w:rPr/>
      </w:pPr>
      <w:r>
        <w:rPr/>
        <w:t>Математику не знают,</w:t>
      </w:r>
    </w:p>
    <w:p>
      <w:pPr>
        <w:pStyle w:val="Normal"/>
        <w:jc w:val="center"/>
        <w:rPr/>
      </w:pPr>
      <w:r>
        <w:rPr/>
        <w:t>«Хорошистов» недо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ка поможет</w:t>
      </w:r>
    </w:p>
    <w:p>
      <w:pPr>
        <w:pStyle w:val="Normal"/>
        <w:jc w:val="center"/>
        <w:rPr/>
      </w:pPr>
      <w:r>
        <w:rPr/>
        <w:t>Вам отличниками стать,</w:t>
      </w:r>
    </w:p>
    <w:p>
      <w:pPr>
        <w:pStyle w:val="Normal"/>
        <w:jc w:val="center"/>
        <w:rPr/>
      </w:pPr>
      <w:r>
        <w:rPr/>
        <w:t>Научитесь вы, ребята,</w:t>
      </w:r>
    </w:p>
    <w:p>
      <w:pPr>
        <w:pStyle w:val="Normal"/>
        <w:jc w:val="center"/>
        <w:rPr/>
      </w:pPr>
      <w:r>
        <w:rPr/>
        <w:t>Уравнения решать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фры все одна к другой</w:t>
      </w:r>
    </w:p>
    <w:p>
      <w:pPr>
        <w:pStyle w:val="Normal"/>
        <w:jc w:val="center"/>
        <w:rPr/>
      </w:pPr>
      <w:r>
        <w:rPr/>
        <w:t>Важные красивые.</w:t>
      </w:r>
    </w:p>
    <w:p>
      <w:pPr>
        <w:pStyle w:val="Normal"/>
        <w:jc w:val="center"/>
        <w:rPr/>
      </w:pPr>
      <w:r>
        <w:rPr/>
        <w:t>Обойтись одной нельзя</w:t>
      </w:r>
    </w:p>
    <w:p>
      <w:pPr>
        <w:pStyle w:val="Normal"/>
        <w:jc w:val="center"/>
        <w:rPr/>
      </w:pPr>
      <w:r>
        <w:rPr/>
        <w:t>Все незаменим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ворила двойка тройке,</w:t>
      </w:r>
    </w:p>
    <w:p>
      <w:pPr>
        <w:pStyle w:val="Normal"/>
        <w:jc w:val="center"/>
        <w:rPr/>
      </w:pPr>
      <w:r>
        <w:rPr/>
        <w:t>Что она красавица,</w:t>
      </w:r>
    </w:p>
    <w:p>
      <w:pPr>
        <w:pStyle w:val="Normal"/>
        <w:jc w:val="center"/>
        <w:rPr/>
      </w:pPr>
      <w:r>
        <w:rPr/>
        <w:t>Потому, наверное,</w:t>
      </w:r>
    </w:p>
    <w:p>
      <w:pPr>
        <w:pStyle w:val="Normal"/>
        <w:jc w:val="center"/>
        <w:rPr/>
      </w:pPr>
      <w:r>
        <w:rPr/>
        <w:t>Ребятам очень нрави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подружки- хохотушки</w:t>
      </w:r>
    </w:p>
    <w:p>
      <w:pPr>
        <w:pStyle w:val="Normal"/>
        <w:jc w:val="center"/>
        <w:rPr/>
      </w:pPr>
      <w:r>
        <w:rPr/>
        <w:t>С вами распрощаемся</w:t>
      </w:r>
    </w:p>
    <w:p>
      <w:pPr>
        <w:pStyle w:val="Normal"/>
        <w:jc w:val="center"/>
        <w:rPr/>
      </w:pPr>
      <w:r>
        <w:rPr/>
        <w:t>И опять на КВНе</w:t>
      </w:r>
    </w:p>
    <w:p>
      <w:pPr>
        <w:pStyle w:val="Normal"/>
        <w:jc w:val="center"/>
        <w:rPr/>
      </w:pPr>
      <w:r>
        <w:rPr/>
        <w:t>Скоро повстречаемся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(Презентация, слайд 25)</w:t>
      </w:r>
    </w:p>
    <w:p>
      <w:pPr>
        <w:pStyle w:val="Normal"/>
        <w:jc w:val="center"/>
        <w:rPr/>
      </w:pPr>
      <w:r>
        <w:rPr/>
        <w:t>Слово директора школы - Гогунокова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875" cy="3723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ставила-  Битохова А.А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18357/pril1.pps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festival.1september.ru/articles/518357/pril1.pps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festival.1september.ru/articles/518357/pril2.doc" TargetMode="External"/><Relationship Id="rId15" Type="http://schemas.openxmlformats.org/officeDocument/2006/relationships/hyperlink" Target="http://festival.1september.ru/articles/518357/pril3.doc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58:00Z</dcterms:created>
  <dc:creator>555</dc:creator>
  <dc:description/>
  <cp:keywords/>
  <dc:language>en-US</dc:language>
  <cp:lastModifiedBy>555</cp:lastModifiedBy>
  <dcterms:modified xsi:type="dcterms:W3CDTF">2011-02-22T18:50:00Z</dcterms:modified>
  <cp:revision>6</cp:revision>
  <dc:subject/>
  <dc:title>Внеклассное мероприятие по математике для 5–9-х классов "Час веселой математики"</dc:title>
</cp:coreProperties>
</file>