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993"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3440" cy="827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работников, являющихся основанием  для их стимулирования, премирования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ешения  комиссии принимаются простым большинством голосов членов комиссии, присутствующих на заседании.</w:t>
      </w:r>
      <w:r>
        <w:rPr>
          <w:rFonts w:cs="Times New Roman" w:ascii="Times New Roman" w:hAnsi="Times New Roman"/>
          <w:sz w:val="22"/>
          <w:szCs w:val="22"/>
        </w:rPr>
        <w:t xml:space="preserve"> Комисси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бирает из своего состава председателя и секретаря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рассматривает представленные данные мониторинга и оценки результативности профессиональной деятельности работников ОУ, осуществляет их анализ и оценку объективности в части соблюдения установленных настоящим Положением критериев, показателе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 необходимости запрашивает у работников ОУ подтверждающие материалы (копии дипломов, грамот и др.) по итогам работы;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 случае установления существенных расхождений между представленными результатами самооценки работника и реальным состоянием дел возвращает мониторинговые таблицы работнику для исправления и доработки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ценки результативности работы составляется итоговый оценочный лист, отражающий объем работы, выполненный  каждым работником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1.9. Итоговый оценочный лист направляется в Управляющий совет ОУ в срок, достаточный для его рассмотрения и принятия решения в установленном порядке. По результатам представленного расчета Управляющий совет учреждения на своем заседании принимает решение.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1.9.1.Если по представленному расчету у Управляющего совета не имеется возражений, замечаний, предложений, то совет принимает решение согласовать представленный расчет.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1.9.2.Если Управляющий совет не согласен с представленным расчетом, то совет формирует свои замечания, возражения, предложения и принимает решение о направлении итогового оценочного листа с обязательным обоснованием руководителю учреждения.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1.9.3. В целях усиления роли стимулирующих надбавок за результативность и качество труда и повышения размера этих надбавок, по решению управляющего совета, допускается проведение внеплановых заседаний с обсуждением оперативных и частных вопросов по распределению стимулирующей части фонда оплаты труда, внесение изменений в положение, решение персональных вопросов.</w:t>
      </w:r>
    </w:p>
    <w:p>
      <w:pPr>
        <w:pStyle w:val="Normal"/>
        <w:spacing w:before="280" w:after="280"/>
        <w:rPr/>
      </w:pPr>
      <w:r>
        <w:rPr>
          <w:bCs/>
          <w:sz w:val="22"/>
          <w:szCs w:val="22"/>
        </w:rPr>
        <w:t>1.9.4.На основании итогового оценочного листа  комиссии с учетом мнения Управляющего совета, руководитель учреждения издает приказ об установлении выплат стимулирующего характера работникам школы по результатам их профессиональной деятельности за месяц. Указанные в настоящем пункте выплаты устанавливаются и выплачиваются ежемесячно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10. Размеры стимулирующих выплат, премий устанавливаются в абсолютных (цифровых) показателях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11. Премирование работника не производится в случае наличия у работника дисциплинарного взыск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2. Размеры стимулирующих выплат, премий работников подлежат снижению в следующих случаях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нарушение Устава школы, Правил внутреннего распорядка и других локальных актов школы- от 30 до 70% размера стимулирующих выплат, преми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нарушение трудовой дисциплины- от30 до 40 %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некачественное выполнение должностной инструкции (функциональных обязанностей)- от 30 до 60 %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есоблюдение требований по ведению документации- от 20 до 40% 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изкий уровень исполнительской дисциплины- от 20 до 50%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2. Порядок стимулирования, премирования педагогических   работ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>.Стимулирование, премирование работников производится ежемесячно по результатам работника за месяц  при условии качествен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Ежемесячно стимулирование, премирование работников производится на основании сводного по всем работникам приказа по МОУ, в котором указываются размеры стимулирующих выплат, премий по каждому работн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Единовременное премирование производится на основании приказа по МОУ, в котором указывается размер единовременной премии и показатели прем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Депремирование или снижение размера ежемесячной премии работника осуществляется на основании приказа по МОУ, в котором указываются причины депремирования или снижения размера ежемесячной премии работника, и размер снижения прем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3. Критерии и показатели оценки деятельности педагогических работников школы и размеры стимулирующих выплат по каждому критери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>Ежемесячно стимулирование работников производится по следующим критер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достижение учащимися высоких показателей, рост качества образованности: от 100 до 2000 рублей;</w:t>
      </w:r>
    </w:p>
    <w:p>
      <w:pPr>
        <w:pStyle w:val="Normal"/>
        <w:tabs>
          <w:tab w:val="clear" w:pos="708"/>
          <w:tab w:val="left" w:pos="540" w:leader="none"/>
        </w:tabs>
        <w:ind w:left="36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участие в инновационной деятельности, ведение опытно-экспериментальной работы, разработка и внедрение авторских программ, выполнение программ углубленного и расширенного изучения предмета: от 200 до  3000 рублей;</w:t>
      </w:r>
    </w:p>
    <w:p>
      <w:pPr>
        <w:pStyle w:val="Normal"/>
        <w:tabs>
          <w:tab w:val="clear" w:pos="708"/>
          <w:tab w:val="left" w:pos="540" w:leader="none"/>
        </w:tabs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высокое качество подготовки и проведения открытых </w:t>
      </w:r>
    </w:p>
    <w:p>
      <w:pPr>
        <w:pStyle w:val="Normal"/>
        <w:tabs>
          <w:tab w:val="clear" w:pos="708"/>
          <w:tab w:val="left" w:pos="540" w:leader="none"/>
        </w:tabs>
        <w:ind w:left="540" w:hanging="90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неклассных мероприятий: от 200 до 1000 рублей;</w:t>
      </w:r>
    </w:p>
    <w:p>
      <w:pPr>
        <w:pStyle w:val="Normal"/>
        <w:tabs>
          <w:tab w:val="clear" w:pos="708"/>
          <w:tab w:val="left" w:pos="540" w:leader="none"/>
        </w:tabs>
        <w:ind w:left="36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Проведение открытых мероприятий по профилактике зависимостей: от 200 до 700 рублей;</w:t>
      </w:r>
    </w:p>
    <w:p>
      <w:pPr>
        <w:pStyle w:val="Normal"/>
        <w:tabs>
          <w:tab w:val="clear" w:pos="708"/>
          <w:tab w:val="left" w:pos="540" w:leader="none"/>
        </w:tabs>
        <w:ind w:left="5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организация и проведение мероприятий, повышающих имидж школы у учащихся, родителей, общественности : от 200 до 1000 рублей;</w:t>
      </w:r>
    </w:p>
    <w:p>
      <w:pPr>
        <w:pStyle w:val="Normal"/>
        <w:tabs>
          <w:tab w:val="clear" w:pos="708"/>
          <w:tab w:val="left" w:pos="540" w:leader="none"/>
        </w:tabs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90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снижение (отсутствие) пропусков учащимися уроков без уважительной причины от               100     до 5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9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 эффективное использование на уроке и во внеклассной работе      здоровьесберегающих технологий: от 100 до 5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  применение на уроке   информационных технологий: от 200 до 2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  эффективная работа по методической теме школы: от 200 до 1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  высокое качество методической работы: от 100 до 1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  высокий уровень решения конфликтных ситуаций: от 200 до 1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  образцовое содержание и развитие кабинета: от 200 до 1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.  работа по повышению культуры питания: от 200 до 1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.  высокий уровень исполнительской дисциплины (ведение документации,                  подготовка  отчетов, участие в работе совещаний и т.д.):  от 100 до 1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  успешное руководство выпускными классами: от 100 до 6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.  качественная работа в оздоровительном лагере: от 600 до 25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7.  организация сотрудничества с родителями: от 200 до 5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. оформительские работы: от 100 до 7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.  содействие школьному самоуправлению: от 200 до 1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.  качественное дежурство по школе: от 50 до 3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1.  результативная работа по  адаптации учащихся: от 100 до 8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2.  профессиональная ответственность: от 100 до 1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3.  работа по КПМО: от 200 до 2000 рублей;</w:t>
      </w:r>
    </w:p>
    <w:p>
      <w:pPr>
        <w:pStyle w:val="Normal"/>
        <w:tabs>
          <w:tab w:val="clear" w:pos="708"/>
          <w:tab w:val="left" w:pos="540" w:leader="none"/>
        </w:tabs>
        <w:ind w:left="360" w:hanging="540"/>
        <w:rPr/>
      </w:pPr>
      <w:r>
        <w:rPr>
          <w:b/>
          <w:sz w:val="22"/>
          <w:szCs w:val="22"/>
        </w:rPr>
        <w:t>24</w:t>
      </w:r>
      <w:r>
        <w:rPr>
          <w:sz w:val="22"/>
          <w:szCs w:val="22"/>
        </w:rPr>
        <w:t>.  обслуживание компьютеров: от 100  до 500 рублей;</w:t>
      </w:r>
    </w:p>
    <w:p>
      <w:pPr>
        <w:pStyle w:val="Normal"/>
        <w:tabs>
          <w:tab w:val="clear" w:pos="708"/>
          <w:tab w:val="left" w:pos="54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540"/>
        <w:rPr/>
      </w:pPr>
      <w:r>
        <w:rPr>
          <w:b/>
          <w:sz w:val="22"/>
          <w:szCs w:val="22"/>
        </w:rPr>
        <w:t>25</w:t>
      </w:r>
      <w:r>
        <w:rPr>
          <w:sz w:val="22"/>
          <w:szCs w:val="22"/>
        </w:rPr>
        <w:t>. подготовка информационных  материалов для сайта школы: от 100  до 1000 рублей;</w:t>
      </w:r>
    </w:p>
    <w:p>
      <w:pPr>
        <w:pStyle w:val="Normal"/>
        <w:tabs>
          <w:tab w:val="clear" w:pos="708"/>
          <w:tab w:val="left" w:pos="54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180"/>
        <w:rPr>
          <w:sz w:val="22"/>
          <w:szCs w:val="22"/>
        </w:rPr>
      </w:pPr>
      <w:r>
        <w:rPr>
          <w:sz w:val="22"/>
          <w:szCs w:val="22"/>
        </w:rPr>
        <w:t>дополнительные занятия с обучающимися: от 300  до 1500 рублей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945" w:hanging="112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дение работы по дополнительным  образовательным программам: от 100  до 1000 рублей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  <w:t>организация профессиональной ориентации:   от 300 рублей до 500 рублей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45" w:hanging="1125"/>
        <w:rPr>
          <w:sz w:val="22"/>
          <w:szCs w:val="22"/>
        </w:rPr>
      </w:pPr>
      <w:r>
        <w:rPr>
          <w:sz w:val="22"/>
          <w:szCs w:val="22"/>
        </w:rPr>
        <w:t>подготовка обучающихся к олимпиадам, конференциям, смотрам: от 500 рублей до 2000 рублей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45" w:hanging="1125"/>
        <w:rPr>
          <w:sz w:val="22"/>
          <w:szCs w:val="22"/>
        </w:rPr>
      </w:pPr>
      <w:r>
        <w:rPr>
          <w:sz w:val="22"/>
          <w:szCs w:val="22"/>
        </w:rPr>
        <w:t>наставничество: от 500 рублей до 1000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2"/>
          <w:szCs w:val="22"/>
        </w:rPr>
        <w:t>31.</w:t>
      </w:r>
      <w:r>
        <w:rPr>
          <w:sz w:val="22"/>
          <w:szCs w:val="22"/>
        </w:rPr>
        <w:t xml:space="preserve">       руководство профкомом:  500 рублей</w:t>
      </w:r>
    </w:p>
    <w:p>
      <w:pPr>
        <w:pStyle w:val="Normal"/>
        <w:spacing w:lineRule="auto" w:line="360"/>
        <w:ind w:left="-360" w:firstLine="180"/>
        <w:rPr/>
      </w:pPr>
      <w:r>
        <w:rPr>
          <w:b/>
          <w:sz w:val="22"/>
          <w:szCs w:val="22"/>
        </w:rPr>
        <w:t>32.</w:t>
      </w:r>
      <w:r>
        <w:rPr>
          <w:sz w:val="22"/>
          <w:szCs w:val="22"/>
        </w:rPr>
        <w:t xml:space="preserve">       работа секретарем педсовета : от 500 до 1000 рублей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Работникам школы могут быть установлены стимулирующие доплаты за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>совместительство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увеличение объема работ;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4. Единовременное премирование работников: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4.1. Единовременное премирование работников производится за достижение высоких результатов деятельности по следующим основным показателям: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полнение больших объемов работ в кратчайшие сроки и с высоким результатом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явление творческой инициативы, самостоятельности и ответственного отношения к должностным обязанностям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ение особо важных заданий, срочных и непредвиденных работ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активное и творческое участие в подготовке и проведении мероприятий на школьном, районном, российском  уровнях; </w:t>
        <w:br/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4.2.</w:t>
      </w:r>
      <w:r>
        <w:rPr>
          <w:sz w:val="22"/>
          <w:szCs w:val="22"/>
        </w:rPr>
        <w:t xml:space="preserve"> Единовременное премирование  работников также может производиться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при наступлении знаменательного события или юбилея, как в жизни страны и трудового коллектива школы (празднование Дня учителя, Дня защитника Отечества, Международного женского дня,  юбилея образовательного учреждения, празднование Нового года и т.п.) -от 300 до 2000 рублей, так и конкретного работника (в связи с выходом на пенсию,  к юбилейным датам со дня рождения) – до 2000 рублей;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лава 5. Материальная помощь работникам школы.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5.1.Работникам учреждения может выплачиваться материальная помощь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5.1.1. Материальная помощь работнику ОУ может оказываться в слу</w:t>
        <w:softHyphen/>
        <w:t>чае торжественного события в личной жизни или общественной деятельности работника (свадьба, рождение ребенка и т.д.), а также в случае экс</w:t>
        <w:softHyphen/>
        <w:t>тренных ситуаций (материальный ущерб от стихийных бедствий, тяжелая бо</w:t>
        <w:softHyphen/>
        <w:t>лезнь, тяжелая травма, смерть близкого человека и др.) в личной жизни работ</w:t>
        <w:softHyphen/>
        <w:t xml:space="preserve">ника, тяжелое материальное положение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5.1.2. Материальная помощь работнику ОУ  оказывается на основа</w:t>
        <w:softHyphen/>
        <w:t>нии заявления работника в адрес руководителя общеобразовательного учреж</w:t>
        <w:softHyphen/>
        <w:t xml:space="preserve">дения по согласованию с профсоюзным комитетом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5.1.3. Размер материальной помощи работнику ОУ  определяется уч</w:t>
        <w:softHyphen/>
        <w:t>реждением самостоятельно в пределах стимулирующей части фонда оплаты труда и устанавливается на основании приказа руководителя общеобразова</w:t>
        <w:softHyphen/>
        <w:t xml:space="preserve">тельного учреждения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ругих категорий работников сохраняется действующее Положение о надтарифном  фонде до 1 января 2009 г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08"/>
        </w:tabs>
        <w:ind w:left="945" w:hanging="4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5:00Z</dcterms:created>
  <dc:creator>Борис</dc:creator>
  <dc:description/>
  <cp:keywords/>
  <dc:language>en-US</dc:language>
  <cp:lastModifiedBy>Аслан</cp:lastModifiedBy>
  <cp:lastPrinted>2009-03-11T10:38:00Z</cp:lastPrinted>
  <dcterms:modified xsi:type="dcterms:W3CDTF">2009-06-27T18:09:00Z</dcterms:modified>
  <cp:revision>7</cp:revision>
  <dc:subject/>
  <dc:title>Принято на заседании             Согласовано с ПК                          Утверждаю</dc:title>
</cp:coreProperties>
</file>