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1"/>
      </w:tblGrid>
      <w:tr>
        <w:trPr>
          <w:trHeight w:val="224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5" w:after="200"/>
              <w:ind w:right="51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5" w:after="200"/>
              <w:ind w:right="51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5" w:after="200"/>
              <w:ind w:right="51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токол  №1</w:t>
            </w:r>
          </w:p>
          <w:p>
            <w:pPr>
              <w:pStyle w:val="Normal"/>
              <w:ind w:left="-4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«      от 31.08.2012 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МКОУ СОШ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п. Псыганс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В.К. Гогуно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7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равила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р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1 клас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КОУ СОШ №3 с.п.Псыганс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1.Прием детей в первый класс МКОУ СОШ №3 с.п.Псыгансу осуществляется в соответствии с Конституцией Российской Федерации, Федеральным законом от 29.12.2012г. №273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бразовании в РФ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"О гражданстве Российской Федерации" от 31.05.2002 № 62-ФЗ, "О беженцах" от 07.11.2000 № 135-ФЗ, "О вынужденных переселенцах" с изменениями и дополнениями, "О правовом положении иностранных граждан в Российской Федерации" от 25.07.2002 № 115-ФЗ, Типовым положением об общеобразовательном учреждении, утвержденным постановлением Правительства Российской Федерации от 19.03.2001 № 196, с последующими изменениями и дополнениями, приказами Минобрнауки РФ от 15.02.2012 г. № 107 «Об утверждении порядка приема граждан в общеобразовательные учреждения»,  от 04.07.2012 г. № 521 «О внесении изменений в Порядок приема в  общеобразовательные учреждения», утверждённый приказом Министерства образования и науки Российской Федерации от 15.02.2012 г. №107» , </w:t>
      </w:r>
      <w:r>
        <w:rPr>
          <w:rFonts w:cs="Times New Roman" w:ascii="Times New Roman" w:hAnsi="Times New Roman"/>
          <w:bCs/>
          <w:sz w:val="24"/>
        </w:rPr>
        <w:t xml:space="preserve">правилами приема детей в 1 классы муниципальных казённых общеобразовательных учреждений Урва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и Уставом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(далее –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 классы принимаются дети 8-го или 7-го года жизни по усмотрению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в Учреждение детей 7-го года жизни осуществляется при достиже</w:t>
        <w:softHyphen/>
        <w:t>нии ими к 1 сентября учебного года возраста не менее 6 лет 6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явлению родителей (законных представителей) Учредитель образовательного учреждения (в данном случае Управление образования Урванского района) вправе разрешить прием детей в Учреждение для обучения в более раннем или более позднем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директора Учреждения определяется состав комиссии по приему в 1-ые классы , создается комиссия для осуществления контроля и рассмотрения заявлений родителей (законных представителей) о нарушении прав граждан на получение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е ежегодно осуществляет учет детей школьного возраста в целях соблюдения гарантий на образование  с учетом образовательных потребностей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обеспечивает прием всех подлежащих обучению граждан , имеющих право на получение образования соответствующего уровня, проживающих на территории, закрепленной за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ём заявлений в первый класс для закреплё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не поздне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не зарегистрированных на закреплённой территории, приём заявлений в первый класс начинается с первого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Учреждении. В этом случае Управление образования представляет родителям (законным представителям) информацию о наличии свободных мест в других Учреждениях и обеспечивает прием граждан для получ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ём граждан в Учреждение осуществляется по личному заявлению при предъявлении родителем(законным представителем) ребёнка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может осуществлять приём заявления родителя (законного представителя) ребёнка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right="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родителя (законного представителя) ребёнка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- при наличии)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место рожден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6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- при наличии) родителей (законных представителей) ребён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закреплённых лиц, зарегистрированных по месту жительства  или по месту пребывания, дополнительно предъявляют оригинал свидетельства о рождении  ребёнка,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пребывания на закрепленной терри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или законность представления прав обучающего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ие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Для зачисления ребенка в первый класс родители (законные представители), помимо перечисленных в п.п  9, 12 – 15 «Правил приема в 1 класс МКОУ СОШ №3 с.п.Псыгансу», представляют в Учрежд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 ребенка (по жел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ку о месте проживания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идетельство о рождении ребё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едставленные родителями (законными представителями), регистрируются в журнале приема документов для зачисления в первый класс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 форме: входящий номер, дата подачи заявления, фамилия, имя и дата рождения ребенка, адрес фактического проживания ребенка, перечень полученных документов, подпись роди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ле регистрации заявления заявителю выдается документ, содержащий следующую информацию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ходящий номер заявления о приеме в Учрежд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в первый класс; контактные телефоны для получения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12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 Управления образования, являющегося учредителем на праве оператив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в Учреждение последнее обязано ознакомить родителей (законных представителей) с уставом, лицензией на право 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эт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общеобразовательного учреждения независимо от уровня их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ланирования учебной работы,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ей уровню развития, способностям и здоровью ребенка</w:t>
      </w:r>
      <w:r>
        <w:rPr>
          <w:rFonts w:cs="Times New Roman" w:ascii="Times New Roman" w:hAnsi="Times New Roman"/>
          <w:sz w:val="24"/>
          <w:szCs w:val="24"/>
        </w:rPr>
        <w:t xml:space="preserve"> возможно проведение в сентяб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еседование с ребен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в 1 классы Учреждения  запрещается осуществлять на конкурс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право  ведения образовательной деятельности дан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Учреждения несет ответственность за соблюдение </w:t>
      </w:r>
      <w:r>
        <w:rPr>
          <w:rFonts w:cs="Times New Roman" w:ascii="Times New Roman" w:hAnsi="Times New Roman"/>
          <w:sz w:val="24"/>
          <w:szCs w:val="24"/>
        </w:rPr>
        <w:t xml:space="preserve">«Правил приема в  1 класс МКОУ СОШ №3 с.п. Псыгансу» </w:t>
      </w:r>
      <w:r>
        <w:rPr>
          <w:rFonts w:cs="Times New Roman" w:ascii="Times New Roman" w:hAnsi="Times New Roman"/>
          <w:bCs/>
          <w:sz w:val="24"/>
          <w:szCs w:val="24"/>
        </w:rPr>
        <w:t>и обеспечение гражданам качественного общедоступного и бесплат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директор</dc:creator>
  <dc:description/>
  <dc:language>en-US</dc:language>
  <cp:lastModifiedBy>Директор</cp:lastModifiedBy>
  <cp:lastPrinted>2014-02-28T07:16:00Z</cp:lastPrinted>
  <dcterms:modified xsi:type="dcterms:W3CDTF">2014-02-2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