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б оплате труда работников МОУ СОШ №3 с.Псыгансу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/>
        <w:t xml:space="preserve">Порядок распределения специальной части ФОТ педагогического персонала, непосредственно осуществляющего учебный процесс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мер допл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 ученую степень и почетное 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 наличие ученой степени кандидата  наук по профилю учреждения или педагогической деятельност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от нагруз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наличие почетного звания при соответствии  профилю педагогической деятельности или преподаваемых дисципл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 от нагруз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нсационные выплаты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пасные и вредные условия тру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 от нагруз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пасные и вредные условия тру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% от нагруз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За сложность и приоритетность  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а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 сложнос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 5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мета в  ЕГЭ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льшая информативная емкость предмета, постоянное обновление содержания; наличие большого количества информационных источ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 уча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ая нагрузка педагога, связанная с подготовкой к урокам (формирование в кабинете базы наглядных пособий и дидактических материал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а сложнос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5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мета в  ЕГЭ,</w:t>
            </w:r>
            <w:r>
              <w:rPr>
                <w:rFonts w:cs="Times New Roman" w:ascii="Times New Roman" w:hAnsi="Times New Roman"/>
              </w:rPr>
              <w:t xml:space="preserve"> большая информативная емкость предм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 уча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нагрузка педагога, связанная с подготовкой к урокам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обновление содерж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нагрузка педагога, обусловленная необходимостью работы в режиме билингвиз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руппа сло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подготовки лабораторного, демонстрационного оборудования, неблагоприя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здоровья педаг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ский  язык и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итоговой аттес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нагрузка педагога, обусловленная необходимостью работы в режиме билингвизм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 обществознание, география, информатика, 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нагрузка, связанная с большой информативной емкостью предмета, наличие большого количества  информационных источ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группа сло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,технология музыка, изо, эконом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За квалификационную катего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ля педагогических работников, имеющих вторую катего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ля педагогических работников, имеющих первую катего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ля педагогических работников, имеющих высшую катего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7:00Z</dcterms:created>
  <dc:creator>UserXP</dc:creator>
  <dc:description/>
  <cp:keywords/>
  <dc:language>en-US</dc:language>
  <cp:lastModifiedBy>UserXP</cp:lastModifiedBy>
  <dcterms:modified xsi:type="dcterms:W3CDTF">2009-10-22T09:01:00Z</dcterms:modified>
  <cp:revision>3</cp:revision>
  <dc:subject/>
  <dc:title>Приложение №3</dc:title>
</cp:coreProperties>
</file>