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пшацева Светлана Анатольевн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</w:t>
      </w:r>
      <w:r>
        <w:rPr>
          <w:b/>
          <w:color w:val="FF0000"/>
          <w:sz w:val="32"/>
          <w:szCs w:val="32"/>
        </w:rPr>
        <w:t>МКОУ СОШ № 3 с.п.Псыгансу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ценарий внеклассного мероприятия в 4 классе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здник «Прощание с начальной школой».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56438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итель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стал прощальный школьный час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провожаю свой четвёртый класс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Прекрасный класс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сыгансуевской средней школы № 3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го хороших дел не счесть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рузья, не уроните честь!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</w:rPr>
        <w:t>В нашем классе праздник славный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умаю, что нет его важней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десь сегодня наши гости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Хором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етвёртый класс, четвертый класс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игласил на праздник вас!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итель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Добрый день! Наша семья в сборе. Мы вместе прошли рука об руку четыре года и сегодня у нас праздник прощания с начальной школой. Кажется, что совсем недавно вы малышами пришли в школу, а сегодня вас уже не узнать.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</w:rPr>
        <w:t>Звучит песня «Учат в школ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егодня мы вспомним, какие это были годы, и вместе перелистаем страницы нашего журнала под названием «Начальная школа». Открываем первую страницу нашего журнала, которая называется ….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«Школьный звонок». 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в жизни начинается со школьного звонка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далекий путь отчаливают парты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ам, впереди покруче будут старты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посерьезней. А пока…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иктанты и задачи, удачи, неудачи,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речия, глаголы и древние века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о слово не склоняется, то Волга потеряется,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в жизни начинается со школьного звонка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(исполняется песня …) 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Помните, как учились садиться за парту и красиво вставать? Как получали первые в своей жизни отметки?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ы помнишь, было вокруг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оре цветов и звуков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з теплых маминых рук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 взял твою руку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авайте вместе перелистаем вторую страницу нашего журнала «Первый раз в первый класс» 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  <w:t xml:space="preserve"> </w:t>
      </w: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У каждого в жизни единственный раз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новые книги, и первый ур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первый заливистый звонкий звон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И первый учитель,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то дверь распахнул нам в дорогу открытий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а мамину руку надёжно держас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огда мы впервые отправились в класс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самый свой первый уро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то первым нас встретил?.. Школьный звонок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аздаётся звонок колокольчика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итель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ервые дни в школе давались нелегко. Ребята учились садиться за парту и вставать, правильно вести себя на уроках. Не одну тетрадку исписали ребята за четыре года учёбы. А как трудно было начинать. Как не слушались буквы! Как учились писать свои первые палочки!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ыручайте, палочки, палочки-выручалочки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тановитесь по порядку в мою первую тетрадку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а строку не вылезать, спину прямо держат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же вы не слушаетесь? Что вы плохо учитесь?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стоите как попало? Мне опять за вас попало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о не знает мой учитель и не знает даже мама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вас трудно научить, чтобы вы стояли прямо!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итель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Это было давно, что даже не верится, что когда-то вы были путаниками и неумейками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етыре года мы училис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ногда и веселились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от об этом мы расскажем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немножечко покажем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уроки мы учил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совсем слегка шалил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умнели и взрослел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рудности все одолели.</w:t>
      </w:r>
    </w:p>
    <w:p>
      <w:pPr>
        <w:pStyle w:val="Normal"/>
        <w:spacing w:lineRule="auto" w:line="360"/>
        <w:rPr/>
      </w:pPr>
      <w:r>
        <w:rPr>
          <w:b/>
          <w:color w:val="000080"/>
        </w:rPr>
        <w:t xml:space="preserve">Учитель: </w:t>
      </w:r>
      <w:r>
        <w:rPr>
          <w:color w:val="000080"/>
        </w:rPr>
        <w:t>Как тяжело было нашим первоклассникам каждый день вставать рано и идти в школу. Но ребята с честью одержали победу над своей ленью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Инсценировка стихотворения 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анько В. Я. «Кровать не отпускает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ровать вцепилась мне в плечо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Не пущу, поспи ещё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вырвался, но простыня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хватила за ногу меня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Постой, дружок, не убежиш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щё немножко полежиш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Вставанье – дело неприятное. –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Шепнуло одеяло ватное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душки слышен голосо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Не торопись, поспи часок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Хоть полчаса, хоть полминутки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о я вскочил и крикнул: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color w:val="000080"/>
        </w:rPr>
      </w:pPr>
      <w:r>
        <w:rPr>
          <w:color w:val="000080"/>
        </w:rPr>
        <w:t xml:space="preserve">- Дудки!!! </w:t>
        <w:tab/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победил сегодня лен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это будет каждый день!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итель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Бывало и так, что ребята опаздывали на уроки и придумывали тысячи причин своему опозданию.</w:t>
      </w:r>
    </w:p>
    <w:p>
      <w:pPr>
        <w:pStyle w:val="Normal"/>
        <w:spacing w:lineRule="auto" w:line="360"/>
        <w:rPr>
          <w:color w:val="000080"/>
        </w:rPr>
      </w:pPr>
      <w:r>
        <w:rPr>
          <w:b/>
          <w:i/>
          <w:color w:val="000080"/>
        </w:rPr>
        <w:t>Инсценировка стихотворения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от уже звенит звон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чинается уро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 ребята в классе в сборе,</w:t>
      </w:r>
    </w:p>
    <w:p>
      <w:pPr>
        <w:pStyle w:val="Normal"/>
        <w:spacing w:lineRule="auto" w:line="360"/>
        <w:rPr/>
      </w:pPr>
      <w:r>
        <w:rPr>
          <w:color w:val="000080"/>
        </w:rPr>
        <w:t>Не хватает только Эльдар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идно мальчик простудилс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быть может, заразилс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до маме позвонит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до друга навестить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 склонились над тетрадкой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Размышляют над загадкой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о услышали все вдруг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раздался в двери стук.</w:t>
      </w:r>
    </w:p>
    <w:p>
      <w:pPr>
        <w:pStyle w:val="Normal"/>
        <w:spacing w:lineRule="auto" w:line="360"/>
        <w:rPr/>
      </w:pPr>
      <w:r>
        <w:rPr>
          <w:color w:val="000080"/>
        </w:rPr>
        <w:t>И стоит в дверях наш Эльдар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 меня случилось горе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ак спешил я на ур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сломал в двери замо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люч я вытащить не смог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Хорошо сосед помог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ж, на первый раз – садись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старайся, не ленись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от опять прошло три дня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 классе школьная семья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чала учиться в ср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велит наш друг звоно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о не все ребята в сборе.</w:t>
      </w:r>
    </w:p>
    <w:p>
      <w:pPr>
        <w:pStyle w:val="Normal"/>
        <w:spacing w:lineRule="auto" w:line="360"/>
        <w:rPr/>
      </w:pPr>
      <w:r>
        <w:rPr>
          <w:color w:val="000080"/>
        </w:rPr>
        <w:t>Кого нет? Опять нет Эльдара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от проходит пять минут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поздавший тут как ту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звините! Я проспал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аже завтракать не ста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лчаса пенал иска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опять вот … опозда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бы так вот не срамитьс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до вовремя ложиться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вечера портфель собрат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б  пенал свой не искать.</w:t>
      </w:r>
    </w:p>
    <w:p>
      <w:pPr>
        <w:pStyle w:val="Normal"/>
        <w:spacing w:lineRule="auto" w:line="360"/>
        <w:rPr/>
      </w:pPr>
      <w:r>
        <w:rPr>
          <w:color w:val="000080"/>
        </w:rPr>
        <w:t>И тогда ты, Эльдар, в срок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идёшь в школу на урок.</w:t>
      </w:r>
    </w:p>
    <w:p>
      <w:pPr>
        <w:pStyle w:val="Normal"/>
        <w:spacing w:lineRule="auto" w:line="36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Урок 1. Русский язы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ы будем помнить каждый миг:</w:t>
      </w:r>
    </w:p>
    <w:p>
      <w:pPr>
        <w:pStyle w:val="Normal"/>
        <w:spacing w:lineRule="auto" w:line="360"/>
        <w:rPr/>
      </w:pPr>
      <w:r>
        <w:rPr>
          <w:color w:val="000080"/>
        </w:rPr>
        <w:t>Наш лучший друг – русский язык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Без русского языка, друзь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Нам прожить никак нельзя. 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анимательные вопрос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должите пословицу: «Под лежачий камень …» (вода не течёт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должите пословицу: «Труд человека кормит, а …» (лень портит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колько в русском языке букв, которые обозначают звуки? (33, 35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color w:val="000080"/>
          <w:sz w:val="24"/>
          <w:szCs w:val="24"/>
        </w:rPr>
        <w:t>, 10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ая по счёту буква К в русском алфавите? ( 6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color w:val="000080"/>
          <w:sz w:val="24"/>
          <w:szCs w:val="24"/>
        </w:rPr>
        <w:t>, 10, 11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кое из перечисленных слов не является синонимом слова БОЛЬШОЙ? (огромный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маленький</w:t>
      </w:r>
      <w:r>
        <w:rPr>
          <w:rFonts w:cs="Times New Roman" w:ascii="Times New Roman" w:hAnsi="Times New Roman"/>
          <w:color w:val="000080"/>
          <w:sz w:val="24"/>
          <w:szCs w:val="24"/>
        </w:rPr>
        <w:t>, громадный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каком из слов надо писать Ъ? (житьё, вьётся, пьёт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ъедобный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ой частью речи является слово СИНЕВА? (существительное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ая часть речи указывает на предмет, не называя его? (местоимение)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азыгрывается сценка «Словарь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 русской речи, в русской речи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сть волшебная страна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а, которая словам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людьми населен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авит ими государ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 прозванию «Словарь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тверждать ему не ново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писать какое слово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писать и как считат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с другими сочетать.</w:t>
      </w:r>
    </w:p>
    <w:p>
      <w:pPr>
        <w:pStyle w:val="Normal"/>
        <w:spacing w:lineRule="auto" w:line="360"/>
        <w:rPr>
          <w:i/>
          <w:i/>
          <w:color w:val="000080"/>
        </w:rPr>
      </w:pPr>
      <w:r>
        <w:rPr>
          <w:i/>
          <w:color w:val="000080"/>
        </w:rPr>
        <w:t>(Словарь подписывает свиток)</w:t>
      </w:r>
    </w:p>
    <w:p>
      <w:pPr>
        <w:pStyle w:val="Normal"/>
        <w:spacing w:lineRule="auto" w:line="360"/>
        <w:rPr/>
      </w:pPr>
      <w:r>
        <w:rPr>
          <w:color w:val="000080"/>
        </w:rPr>
        <w:t>Уважаем Государ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 прозванию «Словарь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Даже Пушкин,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об этом достоверно говорю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Не однажды за советом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бращался к словарю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н связует новь и стар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тебе всегда, как другу,</w:t>
      </w:r>
    </w:p>
    <w:p>
      <w:pPr>
        <w:pStyle w:val="Normal"/>
        <w:spacing w:lineRule="auto" w:line="360"/>
        <w:rPr>
          <w:i/>
          <w:i/>
          <w:color w:val="000080"/>
        </w:rPr>
      </w:pPr>
      <w:r>
        <w:rPr>
          <w:color w:val="000080"/>
        </w:rPr>
        <w:t>Оказать готов услугу.</w:t>
      </w:r>
    </w:p>
    <w:p>
      <w:pPr>
        <w:pStyle w:val="Normal"/>
        <w:spacing w:lineRule="auto" w:line="36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Перемена. Звенит звоно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еремена! Перемена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аливается звонок.</w:t>
      </w:r>
    </w:p>
    <w:p>
      <w:pPr>
        <w:pStyle w:val="Normal"/>
        <w:spacing w:lineRule="auto" w:line="360"/>
        <w:rPr/>
      </w:pPr>
      <w:r>
        <w:rPr>
          <w:color w:val="000080"/>
        </w:rPr>
        <w:t>Первым  Алим непременно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ылетает за порог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ылетает за порог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емерых сбивает с ног.</w:t>
      </w:r>
    </w:p>
    <w:p>
      <w:pPr>
        <w:pStyle w:val="Normal"/>
        <w:spacing w:lineRule="auto" w:line="360"/>
        <w:rPr/>
      </w:pPr>
      <w:r>
        <w:rPr>
          <w:color w:val="000080"/>
        </w:rPr>
        <w:t>Неужели это Алим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родремавший весь ур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ять минут назад ни слова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 доски сказать не мог?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сли он, то несомненно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ним большая перемена!</w:t>
      </w:r>
    </w:p>
    <w:p>
      <w:pPr>
        <w:pStyle w:val="Normal"/>
        <w:spacing w:lineRule="auto" w:line="360"/>
        <w:rPr/>
      </w:pPr>
      <w:r>
        <w:rPr>
          <w:color w:val="000080"/>
        </w:rPr>
        <w:t>Не угонишься за Алимом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н гляди, какой бедовый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н за пять минут успе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еределать кучу дел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н подставил три подножки</w:t>
      </w:r>
    </w:p>
    <w:p>
      <w:pPr>
        <w:pStyle w:val="Normal"/>
        <w:spacing w:lineRule="auto" w:line="360"/>
        <w:rPr/>
      </w:pPr>
      <w:r>
        <w:rPr>
          <w:color w:val="000080"/>
        </w:rPr>
        <w:t>Эльдару, Амирану и Суфьяну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катился кувырком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перила сел верхом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Лихо шлёпнулся с перил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дзатыльник получил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ходу дал кому-то сдач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успел списать задачу, -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ловом, сделал всё, что мог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у, а тут – опять звонок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ова в класс плетётся снов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Бедный! Нет лица на нём!</w:t>
      </w:r>
    </w:p>
    <w:p>
      <w:pPr>
        <w:pStyle w:val="Normal"/>
        <w:spacing w:lineRule="auto" w:line="360"/>
        <w:rPr/>
      </w:pPr>
      <w:r>
        <w:rPr>
          <w:color w:val="000080"/>
        </w:rPr>
        <w:t>-Ничего – вздыхает Алим,-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уроке отдохнём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  <w:u w:val="single"/>
        </w:rPr>
        <w:t>Урок 2. Математик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ут везде идёт работ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се подсчитывают что-то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Раз, два, три, четыре, пят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Шесть, семь, восемь, девять, десять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ожно всё пересчитат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осчитать, измерить, взвесить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анимательные вопрос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 легче 1 кг ваты или 1 кг железа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гда курица стоит на одной ноге, она весит 2 кг. Сколько будет весить курица, если встанет на две ноги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дно яйцо варится 10 минут. Сколько времени надо, чтобы сварить 5 яиц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дин насос за 1 минуту выкачивает 1 тонну воды. За сколько минут 5 насосов выкачивают 5 тонн воды?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а, математика важна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в жизни будет нам нужна!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Инсценировка стихотворения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Хоть ты смейся, хоть ты плач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е люблю решать задач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тому что нет удачи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проклятые задачи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ожет быть, учебник скверный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ожет быть, таланта н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о нашёл я способ верный –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разу подсмотреть отв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колько чашек, сколько ложек?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ожно проще, без затей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сложил часы и коше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еремножил на людей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анимайтесь на здоровь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сли вам не жалко сил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у, зачем читать условье?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Раз – прибавил, два – реши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 общем, нехитра наука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сли посмотреть в отв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олько …дед моложе внука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казался на пять л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к Свердловску город Нальчик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Ближе стал, чем Камышов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один индийский мальчик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ъел 125 слонов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тал до Марса путь недлинный –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200 метров от Земли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ва мальчишки с половиной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полдевчонкой в школу шли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има – математик бойкий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ножит, делит пополам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нтересно, сколько двоек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тоит лени килограмм?</w:t>
      </w:r>
    </w:p>
    <w:p>
      <w:pPr>
        <w:pStyle w:val="Normal"/>
        <w:spacing w:lineRule="auto" w:line="36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Урок 3. Чтение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крываешь книгу ты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Шелестят её листы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листах – за рядом ряд –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rPr>
          <w:color w:val="000080"/>
        </w:rPr>
      </w:pPr>
      <w:r>
        <w:rPr>
          <w:color w:val="000080"/>
        </w:rPr>
        <w:t>Буквы чёрные стоят.</w:t>
        <w:tab/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нига всё тебе расскажет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ней беседа не наскучи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рай родной она покажет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любить тебя научит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опрос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паситель мухи в сказке К. И. Чуковского? (комар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Где жили старик со старухой в сказке «О рыбаке и рыбке» А. С. Пушкина?  (в землянк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колько монет было у Буратино? (8, 1, 10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80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Что хотел получить Железный Дровосек? (смелость, мозги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ердце</w:t>
      </w:r>
      <w:r>
        <w:rPr>
          <w:rFonts w:cs="Times New Roman" w:ascii="Times New Roman" w:hAnsi="Times New Roman"/>
          <w:color w:val="000080"/>
          <w:sz w:val="24"/>
          <w:szCs w:val="24"/>
        </w:rPr>
        <w:t>, красоту)</w:t>
      </w:r>
    </w:p>
    <w:p>
      <w:pPr>
        <w:pStyle w:val="Normal"/>
        <w:spacing w:lineRule="auto" w:line="36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Урок 4. Окружающий мир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кружающий мир – предмет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жасно важный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Это понимает каждый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зучаем всё подряд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еловека и котят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цветочки, и травинк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тебли, пестики, тычинки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с историей – друзь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Без неё б ни вы, ни я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икогда бы не узнал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возникла и откуда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ша русская земля.</w:t>
        <w:tab/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Чтение свитка.</w:t>
      </w:r>
    </w:p>
    <w:p>
      <w:pPr>
        <w:pStyle w:val="Normal"/>
        <w:spacing w:lineRule="auto" w:line="360"/>
        <w:ind w:left="284" w:hanging="0"/>
        <w:rPr>
          <w:i/>
          <w:i/>
          <w:color w:val="000080"/>
        </w:rPr>
      </w:pPr>
      <w:r>
        <w:rPr>
          <w:i/>
          <w:color w:val="000080"/>
        </w:rPr>
        <w:t xml:space="preserve">Государство Российское расположено в восточной части Европы и в северной части Азии. </w:t>
      </w:r>
    </w:p>
    <w:p>
      <w:pPr>
        <w:pStyle w:val="Normal"/>
        <w:spacing w:lineRule="auto" w:line="360"/>
        <w:ind w:left="284" w:hanging="0"/>
        <w:rPr>
          <w:i/>
          <w:i/>
          <w:color w:val="000080"/>
        </w:rPr>
      </w:pPr>
      <w:r>
        <w:rPr>
          <w:i/>
          <w:color w:val="000080"/>
        </w:rPr>
        <w:t xml:space="preserve">Его территория составляет свыше 17 тыс.кв.метров. </w:t>
      </w:r>
    </w:p>
    <w:p>
      <w:pPr>
        <w:pStyle w:val="Normal"/>
        <w:spacing w:lineRule="auto" w:line="360"/>
        <w:ind w:left="284" w:hanging="0"/>
        <w:rPr>
          <w:i/>
          <w:i/>
          <w:color w:val="000080"/>
        </w:rPr>
      </w:pPr>
      <w:r>
        <w:rPr>
          <w:i/>
          <w:color w:val="000080"/>
        </w:rPr>
        <w:t xml:space="preserve">Его берега омывают 12 морей. </w:t>
      </w:r>
    </w:p>
    <w:p>
      <w:pPr>
        <w:pStyle w:val="Normal"/>
        <w:spacing w:lineRule="auto" w:line="360"/>
        <w:ind w:left="284" w:hanging="0"/>
        <w:rPr>
          <w:i/>
          <w:i/>
          <w:color w:val="000080"/>
        </w:rPr>
      </w:pPr>
      <w:r>
        <w:rPr>
          <w:i/>
          <w:color w:val="000080"/>
        </w:rPr>
        <w:t xml:space="preserve">На его территории проживает свыше 100 национальностей. </w:t>
      </w:r>
    </w:p>
    <w:p>
      <w:pPr>
        <w:pStyle w:val="Normal"/>
        <w:spacing w:lineRule="auto" w:line="360"/>
        <w:ind w:left="284" w:hanging="0"/>
        <w:rPr>
          <w:i/>
          <w:i/>
          <w:color w:val="000080"/>
        </w:rPr>
      </w:pPr>
      <w:r>
        <w:rPr>
          <w:i/>
          <w:color w:val="000080"/>
        </w:rPr>
        <w:t xml:space="preserve">Природа России столь разнообразна, что образует 8 природных зон. </w:t>
      </w:r>
    </w:p>
    <w:p>
      <w:pPr>
        <w:pStyle w:val="Normal"/>
        <w:spacing w:lineRule="auto" w:line="360"/>
        <w:ind w:left="284" w:hanging="0"/>
        <w:rPr>
          <w:i/>
          <w:i/>
          <w:color w:val="000080"/>
        </w:rPr>
      </w:pPr>
      <w:r>
        <w:rPr>
          <w:i/>
          <w:color w:val="000080"/>
        </w:rPr>
        <w:t>А полезных ископаемых нигде столько нет, как в России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анимательные вопро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 делает петух, когда ему исполнится 1 год? (живёт второй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олько крыльев у блохи? (нет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им словом называется и фрукт, и часть глаза? (яблок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з чего валяют валенки? (из овечьей шерст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мблема государства? (герб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ие грибы ест ёжик? (никаки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80"/>
          <w:sz w:val="24"/>
          <w:szCs w:val="24"/>
        </w:rPr>
        <w:t>Сейчас ребята из 4 класса покажут несколько сценок, которые можно наблюдать на уроках русского языка и математики в нашем классе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ценка 1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: Начнем с устного счета. Денис, если у тебя есть 100 рублей и ты попросишь у своего брата еще 100 рублей. Сколько у тебя будет денег?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к: Как и прежде, 100 рублей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: Да ты просто не знаешь математики!!!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к: Нет, это вы не знаете моего брата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: Саша, если ты нашел в одном кармане 10 рублей, а в другом 5 рублей…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к: Значит, я надел чужие штаны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Сценка 2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: Егор, признайся честно, кто писал тебе домашнее сочинение?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к: Честное слово, не знаю. Я рано лег спать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: Сегодня будем писать диктант. Даша, я уверена, что не увижу тебя списывающей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ца: И я на это очень надеюсь.</w:t>
      </w:r>
    </w:p>
    <w:p>
      <w:pPr>
        <w:pStyle w:val="Normal"/>
        <w:spacing w:lineRule="auto" w:line="36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Домашнее задание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Мать вздыхает, чуть не плача,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апа курит без конца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Лене задана задача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примеров три столбц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ещё дано заданье –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аучить стихотворень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дготовить сочиненье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вдобавок по труд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работать час в саду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апа курит, брови хмурит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Да, придётся приналечь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ать глаза устало щурит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Может, бабушку привлечь?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Хоть бы раз мне, хоть чуть-чуть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 уроков отдохнут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е заданье – наказанье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рудно бабушке в саду –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ложив своё вязань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Рвёт полынь и лебеду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апа за три остановки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Едет делать  зарисовки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Мама бьётся над задачей –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е решается, хоть плачь!</w:t>
      </w:r>
    </w:p>
    <w:p>
      <w:pPr>
        <w:pStyle w:val="Normal"/>
        <w:spacing w:lineRule="auto" w:line="360"/>
        <w:rPr/>
      </w:pPr>
      <w:r>
        <w:rPr>
          <w:color w:val="000080"/>
        </w:rPr>
        <w:t>Ну, а Саида, ну, а, дочка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лужайке рвёт цветочки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о дворе играет в мяч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 лету строгий педагог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Вывел в дневнике итог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апе – 5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аме – 4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Бабушке – 3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Лене – 2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, «пятёрка»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метка отлична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несу детям знания и св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 xml:space="preserve">Отметка отличная –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ело не лично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фундамент ваших побед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Лень прогнала с уроков и скуку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хозяйка в классе тепер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крывая вам двери в науку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в жизнь открываю вам дверь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ричала мама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- Что за безобразие?!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color w:val="000080"/>
        </w:rPr>
      </w:pPr>
      <w:r>
        <w:rPr>
          <w:color w:val="000080"/>
        </w:rPr>
        <w:t>Сплошные тройки,</w:t>
        <w:tab/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Где разнообразие?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огда же я принёс разнообразие,</w:t>
      </w:r>
    </w:p>
    <w:p>
      <w:pPr>
        <w:pStyle w:val="Normal"/>
        <w:spacing w:lineRule="auto" w:line="360"/>
        <w:rPr>
          <w:i/>
          <w:i/>
          <w:color w:val="000080"/>
        </w:rPr>
      </w:pPr>
      <w:r>
        <w:rPr>
          <w:color w:val="000080"/>
        </w:rPr>
        <w:t>Она опять кричала: «Безобразие!»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у меня портфель в руке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огромной двойкой в дневник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тяжёлой двойкой в дневник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все шагают налегк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все шагают тут и там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просто так и по делам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ноги тащатся едва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опустилась голова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голова у цифры два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все шагают тут и там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просто так и по делам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кто-то песенку поёт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онфеты кто-то продаёт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кто-то покупает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у меня портфель в руке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огромной двойкой в дневник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С тяжёлой двойкой в дневнике,</w:t>
      </w:r>
    </w:p>
    <w:p>
      <w:pPr>
        <w:pStyle w:val="Normal"/>
        <w:spacing w:lineRule="auto" w:line="360"/>
        <w:rPr>
          <w:i/>
          <w:i/>
          <w:color w:val="000080"/>
        </w:rPr>
      </w:pPr>
      <w:r>
        <w:rPr>
          <w:color w:val="000080"/>
        </w:rPr>
        <w:t>А все шагают налегке.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Заключительная часть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теперь – что ни ур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То особый педагог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дин – об аксиомах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Другой – про насекомых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 каждого из них сво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 говорится, специальность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о всех их знать обязан я,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color w:val="000080"/>
        </w:rPr>
        <w:t>А это ли не гениальность?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Ученик: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Закончен последний урок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Последний звенит в коридоре звонок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Мы – сумки под мышк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мчимся вприпрыжку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дружно шагаем за школьный порог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там за порогом, листвой шелест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чаются клёны, шумят тополя …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А значит всё это, что начато лето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 нас ожидают леса и поля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мею читать я, умею считать я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Умею на карте Москву показат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с песней весёлой простился со школой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Чтоб осенью в школу вернуться  опять!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 где бы я ни был, куда бы ни шёл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Каких бы я новых друзей не нашёл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На речке и в поле я помню о школе,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Я помню, что я в пятый класс перешёл.</w:t>
      </w:r>
    </w:p>
    <w:p>
      <w:pPr>
        <w:pStyle w:val="Normal"/>
        <w:spacing w:lineRule="auto" w:line="360"/>
        <w:rPr/>
      </w:pPr>
      <w:r>
        <w:rPr>
          <w:b/>
          <w:color w:val="000080"/>
        </w:rPr>
        <w:t>Учитель:</w:t>
      </w:r>
      <w:r>
        <w:rPr>
          <w:color w:val="000080"/>
        </w:rPr>
        <w:t xml:space="preserve">   И я думаю, что пора открыть следующую страницу нашего журнал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«Наградной лист» 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приветственного слова и награждения учащихся на сцену приглашается заместитель директора по УВР щколы – Битоховой Алене Аниуаровне. (награждение уч-ся 4 класса грамотами и дипломами об окончании начальной школы).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Учитель:  Вот и подходит к концу наш праздник. Наступил момент прощания с начальной школой. Откроем последнюю страницу нашего жур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рощание с начальной школой!</w:t>
      </w:r>
    </w:p>
    <w:p>
      <w:pPr>
        <w:pStyle w:val="Style16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еник:                     Спасибо всем, кто нас учил. </w:t>
        <w:br/>
        <w:t xml:space="preserve">                                  Кто просто в класс к нам заходил, </w:t>
        <w:br/>
        <w:t xml:space="preserve">                                  Чтоб похвалить, иль пожурить, </w:t>
        <w:br/>
        <w:t xml:space="preserve">                                   Иль на концерт нас пригласить.</w:t>
      </w:r>
    </w:p>
    <w:p>
      <w:pPr>
        <w:pStyle w:val="Style16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то нас кормил и охранял, </w:t>
        <w:br/>
        <w:t xml:space="preserve">                                   Ушибы мазал, бинтовал. </w:t>
        <w:br/>
        <w:t xml:space="preserve">                                   К кому бежали мы вприпрыжку.</w:t>
        <w:br/>
        <w:t xml:space="preserve">                                   Взять нужную к уроку книжку. </w:t>
      </w:r>
    </w:p>
    <w:p>
      <w:pPr>
        <w:pStyle w:val="Style16"/>
        <w:ind w:left="21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то мыл за нами, подметал, </w:t>
        <w:br/>
        <w:t xml:space="preserve">Чтоб в классе было чисто и красиво. </w:t>
        <w:br/>
        <w:t xml:space="preserve">Всем, кто был с нами эти годы, </w:t>
        <w:br/>
        <w:t>Мы говорим: «Огромное спасибо!»</w:t>
      </w:r>
    </w:p>
    <w:p>
      <w:pPr>
        <w:pStyle w:val="Style16"/>
        <w:ind w:left="216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о свиданья, до свиданья, </w:t>
        <w:br/>
        <w:t xml:space="preserve">Наш родной четвертый класс, </w:t>
        <w:br/>
        <w:t xml:space="preserve">Наступает расставание – </w:t>
        <w:br/>
        <w:t>Выпускаемся сейчас.</w:t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м невесело и грустно, </w:t>
        <w:br/>
        <w:t xml:space="preserve">Но и радостно подчас – </w:t>
        <w:br/>
        <w:t xml:space="preserve">Повзрослели, поумнели – </w:t>
        <w:br/>
        <w:t>На пороге пятый класс</w:t>
      </w:r>
    </w:p>
    <w:p>
      <w:pPr>
        <w:pStyle w:val="Style16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се дети вместе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 свиданья, до свиданья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ш родной четвертый класс!!!</w:t>
      </w:r>
    </w:p>
    <w:p>
      <w:pPr>
        <w:pStyle w:val="Style16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Ученик 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егодня закончен последний урок,</w:t>
        <w:br/>
        <w:t>Последний звенит в коридоре звонок.</w:t>
        <w:br/>
        <w:t>Мы сумки под мышку</w:t>
        <w:br/>
        <w:t>И мчимся вприпрыжку.</w:t>
        <w:br/>
        <w:t>И дружно шагаем за школьный порог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там за порогом, листвой шевеля,</w:t>
        <w:br/>
        <w:t>Качаются клены, шумят тополя.</w:t>
        <w:br/>
        <w:t>И значит все это, что начато лето.</w:t>
        <w:br/>
        <w:t>Что нас ожидают леса и поля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где бы я ни был, куда бы ни шел.</w:t>
        <w:br/>
        <w:t>Каких бы я новых друзей ни нашел,</w:t>
        <w:br/>
        <w:t>На речке и в поле я помню о школе,</w:t>
        <w:br/>
        <w:t>Я помню, что в 5-й я класс перешел.</w:t>
      </w:r>
    </w:p>
    <w:p>
      <w:pPr>
        <w:pStyle w:val="Style16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се вместе.</w:t>
      </w:r>
    </w:p>
    <w:p>
      <w:pPr>
        <w:pStyle w:val="Style16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с песней веселой простимся со школой,</w:t>
        <w:br/>
        <w:t>Чтоб осенью в школу вернуться опять!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Учител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йдут года, ты станешь взрослым</w:t>
        <w:br/>
        <w:t xml:space="preserve">    И часто будешь вспоминать,</w:t>
        <w:br/>
        <w:t xml:space="preserve"> Как было хорошо и просто</w:t>
        <w:br/>
        <w:t xml:space="preserve">      По школе вместе нам шагать.</w:t>
        <w:br/>
        <w:t>Как приучался ты к труду</w:t>
        <w:br/>
        <w:t xml:space="preserve">     И пел на празднике веселом.</w:t>
        <w:br/>
        <w:t xml:space="preserve">        Будь счастлив, дорогой мой ученик,</w:t>
        <w:br/>
        <w:t xml:space="preserve">Этап твой следующий - </w:t>
        <w:br/>
        <w:t>Средняя школа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sectPr>
      <w:headerReference w:type="default" r:id="rId3"/>
      <w:type w:val="nextPage"/>
      <w:pgSz w:w="11906" w:h="16838"/>
      <w:pgMar w:left="1260" w:right="56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Света</dc:creator>
  <dc:description/>
  <cp:keywords/>
  <dc:language>en-US</dc:language>
  <cp:lastModifiedBy>Света</cp:lastModifiedBy>
  <cp:lastPrinted>2014-05-07T11:07:00Z</cp:lastPrinted>
  <dcterms:modified xsi:type="dcterms:W3CDTF">2014-06-05T10:10:00Z</dcterms:modified>
  <cp:revision>15</cp:revision>
  <dc:subject/>
  <dc:title>Сценарий внеклассного мероприятия в 4 классе</dc:title>
</cp:coreProperties>
</file>